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３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kern w:val="0"/>
          <w:sz w:val="32"/>
          <w:szCs w:val="28"/>
        </w:rPr>
        <w:t>誓　　　約　　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，茨城県建築士事務所指導要綱第３条に定める茨城県知事の指定する講習を受けていませんので，直近に行われる「建築士事務所の管理講習会」又は「建築士会　技術講習会」の受講に努めることを誓約致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建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000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一級　二級　木造　第　　　　　　　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一級　二級　木造　第　　　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登録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建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事務所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建築士事務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086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第　Ａ・Ｂ・Ｃ　　　　　　　号（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第　Ａ・Ｂ・Ｃ　　　　　　　号（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登録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氏　　　　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茨城県知事　　　　　　　　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44:00Z</dcterms:created>
  <dc:creator>浅野　利光</dc:creator>
  <dc:description/>
  <cp:keywords/>
  <dc:language>en-US</dc:language>
  <cp:lastModifiedBy>ikyokai03</cp:lastModifiedBy>
  <cp:lastPrinted>2005-06-16T15:08:00Z</cp:lastPrinted>
  <dcterms:modified xsi:type="dcterms:W3CDTF">2021-01-04T02:44:00Z</dcterms:modified>
  <cp:revision>2</cp:revision>
  <dc:subject/>
  <dc:title>（別紙３）</dc:title>
</cp:coreProperties>
</file>